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270" w:before="150" w:after="15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Телефоны горячих линий по вопросам новой коронавирусной инфекции</w:t>
      </w:r>
    </w:p>
    <w:p>
      <w:pPr>
        <w:pStyle w:val="TextBody"/>
        <w:widowControl/>
        <w:spacing w:lineRule="atLeast" w:line="270" w:before="15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территории города функционирует рабочая группа по мониторингу ситуации, связанной с новой короновирусной инфекцией (2019-nCov).</w:t>
      </w:r>
    </w:p>
    <w:p>
      <w:pPr>
        <w:pStyle w:val="TextBody"/>
        <w:widowControl/>
        <w:spacing w:lineRule="atLeast" w:line="270" w:before="15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ятельность рабочей группы направлена на создание условий для того, чтобы любой гражданин мог обратиться по телефонам горячей линии в соответствующие службы и максимально быстро получить необходимую информацию, связанную с распространением новой короновирусной инфекции, а также для оперативного реагирования городских служб по предотвращению распространения инфекции и сохранению благоприятной обстановки в городе.</w:t>
      </w:r>
    </w:p>
    <w:p>
      <w:pPr>
        <w:pStyle w:val="TextBody"/>
        <w:widowControl/>
        <w:spacing w:lineRule="atLeast" w:line="270" w:before="150" w:after="150"/>
        <w:ind w:left="0" w:right="0" w:hanging="0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>Круглосуточный телефон горячей лин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по новой коронавирусной инфекции (2019-nCoV) на территории города Новошахтинска – 8-928-628-34-35;</w:t>
      </w:r>
    </w:p>
    <w:p>
      <w:pPr>
        <w:pStyle w:val="TextBody"/>
        <w:widowControl/>
        <w:spacing w:lineRule="atLeast" w:line="270" w:before="150" w:after="150"/>
        <w:ind w:left="0" w:right="0" w:hanging="0"/>
        <w:jc w:val="left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>Телефоны горячих линий: </w:t>
      </w:r>
    </w:p>
    <w:p>
      <w:pPr>
        <w:pStyle w:val="TextBody"/>
        <w:widowControl/>
        <w:spacing w:lineRule="atLeast" w:line="270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 по вопросам социальной защиты населения 8 (863 69) 2-00-06; </w:t>
        <w:br/>
        <w:t>- по вопросам социального сопровождения одиноко проживающих лиц старше 65 лет 8 (863 69) 2-11-52, 8 (863 69) 2-05-61. </w:t>
        <w:br/>
        <w:t>- по вопросам образования 8 (863 69) 2-01-34, 8 (863 69) 2-05-87; </w:t>
        <w:br/>
        <w:t>- по вопросам потребительского рынка 8 (863 69) 2-38-51; </w:t>
        <w:br/>
        <w:t>- по вопросам жилищно-коммунального хозяйства и транспорта 8 (863 69) 2-15-13.</w:t>
      </w:r>
    </w:p>
    <w:p>
      <w:pPr>
        <w:pStyle w:val="TextBody"/>
        <w:widowControl/>
        <w:spacing w:lineRule="atLeast" w:line="270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жим работы: </w:t>
        <w:br/>
        <w:t>с понедельника по четверг – с 09.00 ч до 18.00 ч; </w:t>
        <w:br/>
        <w:t>пятница – с 09.00 ч до 16.45 ч; </w:t>
        <w:br/>
        <w:t>перерыв – с 13.00 ч до 13.45 ч;</w:t>
      </w:r>
    </w:p>
    <w:p>
      <w:pPr>
        <w:pStyle w:val="TextBody"/>
        <w:widowControl/>
        <w:spacing w:lineRule="atLeast" w:line="270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о санитарно-эпидемологическим вопросам 8(863 69) 2-33-36.</w:t>
      </w:r>
    </w:p>
    <w:p>
      <w:pPr>
        <w:pStyle w:val="TextBody"/>
        <w:widowControl/>
        <w:spacing w:lineRule="atLeast" w:line="270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жим работы с понедельника по пятницу – с 08.00 по 17.00, перерыв с 13.00 до 14.00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18:46Z</dcterms:created>
  <dc:creator/>
  <dc:description/>
  <dc:language>en-US</dc:language>
  <cp:lastModifiedBy/>
  <dcterms:modified xsi:type="dcterms:W3CDTF">2020-04-06T09:22:55Z</dcterms:modified>
  <cp:revision>1</cp:revision>
  <dc:subject/>
  <dc:title/>
</cp:coreProperties>
</file>