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  <w:bookmarkStart w:id="0" w:name="_GoBack"/>
      <w:bookmarkEnd w:id="0"/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3.2016 № 5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некоторых вопросах противодействия коррупции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7 статьи 8 Федерального закона от 25.12.2008 </w:t>
        <w:br/>
        <w:t>№ 273-ФЗ «О противодействии коррупции», частью 3 статьи 5 Федерального закона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полномочить начальника управления по противодействию коррупции при Губернаторе Ростовской области принимать решение об осуществлен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Ростовской области (за исключением Губернатора Ростовской области и депутата Законодательного Собрания Ростовской области) (далее – государственная должность), должностей государственной гражданской службы Ростовской области (далее – должность гражданской службы), должностей муниципальной службы в Ростовской области (далее – должность муниципальной службы), включенных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Проверки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, должности гражданской службы, включенные в перечень, установленный нормативным правовым актом Правительства Ростовской области,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 Проверки соблюдения лицами, замещающими государственные должности, должности гражданской службы, должности муниципальной службы, запретов, ограничений и требований, установленных в целях противодействия корруп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 Проверки соблюдения лиц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5. Контроля за расходами лиц, замещающих государственные должности, должности гражданской службы, включенные в перечень, установленный нормативным правовым актом Правительства Ростовской области, муниципальные должности в Ростовской области,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полномочить направлять запросы при осуществлении проверок в целях противодействия корруп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. Заместителя Губернатора Ростовской области – руководителя аппарата Правительства Ростовской области –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 Начальника управления по противодействию коррупции при Губернаторе Ростовской области (кроме запросов в организации и органы, указанные в подпункте 2.1 настоящего пункта) –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организации и общественные объедин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pacing w:val="-6"/>
          <w:sz w:val="28"/>
          <w:szCs w:val="28"/>
        </w:rPr>
        <w:t>3. Указ Губернатора Ростовской области от 26.09.2013 № 96 «Об обеспечени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троля за соответствием расходов лиц, замещающих государственные должности</w:t>
      </w:r>
      <w:r>
        <w:rPr>
          <w:spacing w:val="-2"/>
          <w:sz w:val="28"/>
          <w:szCs w:val="28"/>
        </w:rPr>
        <w:t xml:space="preserve"> Ростовской области, и иных лиц их доходам» признать утратившим силу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4. Внести в указ Губернатора Ростовской области от  27.02.2014 № 23 «О делегировании отдельных полномочий представителя нанимателя </w:t>
      </w:r>
      <w:r>
        <w:rPr>
          <w:spacing w:val="-4"/>
          <w:sz w:val="28"/>
          <w:szCs w:val="28"/>
        </w:rPr>
        <w:t>и отдельных полномочий работодателя» изменение, изложив подпункт 2.1 пункта 2</w:t>
      </w:r>
      <w:r>
        <w:rPr>
          <w:spacing w:val="-2"/>
          <w:sz w:val="28"/>
          <w:szCs w:val="28"/>
        </w:rPr>
        <w:t xml:space="preserve"> </w:t>
        <w:br/>
        <w:t>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.1. Полномочия представителя нанимателя по подписанию служебных контрактов с государственными гражданскими служащими Ростовской области, проходящими государственную гражданскую службу Ростовской области в Правительстве Ростовской области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 Контроль за исполнением указа оставляю за собо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каз вносит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правление по противодействию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ррупции при Губернаторе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4:00Z</dcterms:created>
  <dc:creator>Петерсон Елена Александровна</dc:creator>
  <dc:description/>
  <dc:language>en-US</dc:language>
  <cp:lastModifiedBy/>
  <cp:lastPrinted>2016-03-18T08:18:00Z</cp:lastPrinted>
  <dcterms:modified xsi:type="dcterms:W3CDTF">2023-03-03T09:0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