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общеразвивающего вида № 12 «Золушка»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шахтин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нято: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ДОУ                                                                                  Приказом МБДОУ д/с № 1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                                                                                        от </w:t>
      </w:r>
      <w:del w:id="0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 xml:space="preserve">01 </w:delText>
        </w:r>
      </w:del>
      <w:ins w:id="1" w:author="USER" w:date="2019-11-03T12:07:00Z">
        <w:r>
          <w:rPr>
            <w:rFonts w:cs="Times New Roman" w:ascii="Times New Roman" w:hAnsi="Times New Roman"/>
            <w:sz w:val="24"/>
            <w:szCs w:val="24"/>
          </w:rPr>
          <w:t xml:space="preserve">28 </w:t>
        </w:r>
      </w:ins>
      <w:r>
        <w:rPr>
          <w:rFonts w:cs="Times New Roman" w:ascii="Times New Roman" w:hAnsi="Times New Roman"/>
          <w:sz w:val="24"/>
          <w:szCs w:val="24"/>
        </w:rPr>
        <w:t>декабря 201</w:t>
      </w:r>
      <w:ins w:id="2" w:author="USER" w:date="2019-11-03T12:07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del w:id="3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>г.</w:t>
      </w:r>
      <w:del w:id="4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 xml:space="preserve"> № 154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del w:id="5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 xml:space="preserve">01 </w:delText>
        </w:r>
      </w:del>
      <w:ins w:id="6" w:author="USER" w:date="2019-11-03T12:07:00Z">
        <w:r>
          <w:rPr>
            <w:rFonts w:cs="Times New Roman" w:ascii="Times New Roman" w:hAnsi="Times New Roman"/>
            <w:sz w:val="24"/>
            <w:szCs w:val="24"/>
          </w:rPr>
          <w:t xml:space="preserve">28 </w:t>
        </w:r>
      </w:ins>
      <w:r>
        <w:rPr>
          <w:rFonts w:cs="Times New Roman" w:ascii="Times New Roman" w:hAnsi="Times New Roman"/>
          <w:sz w:val="24"/>
          <w:szCs w:val="24"/>
        </w:rPr>
        <w:t>декабря 201</w:t>
      </w:r>
      <w:ins w:id="7" w:author="USER" w:date="2019-11-03T12:07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del w:id="8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г. </w:t>
      </w:r>
      <w:del w:id="9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>№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ins w:id="10" w:author="USER" w:date="2019-11-03T12:07:00Z">
        <w:r>
          <w:rPr>
            <w:rFonts w:cs="Times New Roman" w:ascii="Times New Roman" w:hAnsi="Times New Roman"/>
            <w:sz w:val="24"/>
            <w:szCs w:val="24"/>
          </w:rPr>
          <w:t xml:space="preserve">   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   Заведующий МБДОУ д/с  № 12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М.А. Семкова </w:t>
      </w:r>
    </w:p>
    <w:p>
      <w:pPr>
        <w:pStyle w:val="NoSpacing"/>
        <w:jc w:val="center"/>
        <w:rPr/>
      </w:pPr>
      <w:ins w:id="11" w:author="USER" w:date="2019-11-03T12:0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                                                                          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ins w:id="12" w:author="USER" w:date="2019-11-03T12:07:00Z">
        <w:r>
          <w:rPr>
            <w:rFonts w:cs="Times New Roman" w:ascii="Times New Roman" w:hAnsi="Times New Roman"/>
            <w:sz w:val="24"/>
            <w:szCs w:val="24"/>
          </w:rPr>
          <w:t>28</w:t>
        </w:r>
      </w:ins>
      <w:del w:id="13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>01</w:delText>
        </w:r>
      </w:del>
      <w:r>
        <w:rPr>
          <w:rFonts w:cs="Times New Roman" w:ascii="Times New Roman" w:hAnsi="Times New Roman"/>
          <w:sz w:val="24"/>
          <w:szCs w:val="24"/>
        </w:rPr>
        <w:t>» декабря 201</w:t>
      </w:r>
      <w:ins w:id="14" w:author="USER" w:date="2019-11-03T12:07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del w:id="15" w:author="USER" w:date="2019-11-03T12:07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г.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ins w:id="16" w:author="&lt;анонимный&gt;" w:date="2017-12-06T15:53:00Z">
        <w:r>
          <w:rPr>
            <w:rFonts w:cs="Times New Roman" w:ascii="Times New Roman" w:hAnsi="Times New Roman"/>
            <w:sz w:val="28"/>
            <w:szCs w:val="28"/>
          </w:rPr>
          <w:t xml:space="preserve">  </w:t>
        </w:r>
      </w:ins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с правоохранительными орган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/с № 12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аимодействия, задачи и компетенцию сторон по противодействию коррупции в муниципальном бюджетном дошкольном образовательном учреждении детском саду общеразвивающего вида № 12 «Золушка» города Новошахтинска (далее — МБДОУ д/с № 12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взаимодействия сторон явля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е и условий, порождающих корруп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оптимальных механизмов защиты от проникновения коррупции в МБДОУ д/с № 12, снижение коррупционных рис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ая пропаганда и воспит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и правоохранительных органов, СМИ к сотрудничеству по вопросам противодействия, в целях выработки у сотрудников навыков антикоррупционного поведения в сфере  с повышенным риском коррупции, в также формирование нетерпимого отношения к корруп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ы в своей деятельности руководствуются  Конституцией Российской Федерации, Законом РФ от 25.12.2008 № 273-ФЗ «О противодействии коррупции», действующим законодательством РФ, Уставом МБДОУ д/с № 12, другими нормативными правовыми актами МБДОУ д/с № 12 в сфере борьбы с коррупцией, в также настоящим Положение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 кругом лиц, попадающих под действие антикоррупционной политики, являются работники МБДОУ д/с № 12, находящиеся в трудовых отношениях, вне зависимости от занимаемой должности и выполняемых функц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вступает в силу с момента его утверждения приказом заведующего МБДОУ д/с № 12 и действует до принятия новог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обращений в правоохранительные орга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щение —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исьменные обращения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МБДОУ д/с № 12 и правоохранительными орган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ные обращения — это обращение, поступающие во время личного приема руководителя МБДОУ д/с № 12 или его заместителей, у руководителей или заместителей правоохранительных орган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—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3. Заявление — вид обращения, направленный на реализацию прав и интересов МБДОУ д/с № 12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Жалоба — вид обращения, в котором идет речь о нарушении прав и интересов МБДОУ д/с № 12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МБДОУ д/с № 12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с правоохранительными орган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БДОУ д/с № 12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МБДОУ д/с № 12 стало извест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БДОУ д/с № 12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своевременное обращение в правоохранительные органы о подготовке или совершения коррупционного правонарушения возлагается на лиц ответственных за профилактику коррупционных и иных правонарушений в МБДОУ д/с № 12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МБДОУ д/с № 12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МБДОУ д/с № 12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ведующий МБДОУ д/с № 12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взаимодействия с правоохранительными органам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— розыскные мероприя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ins w:id="17" w:author="&lt;анонимный&gt;" w:date="2017-12-06T15:41:00Z"/>
        </w:rPr>
      </w:pPr>
      <w:r>
        <w:rPr>
          <w:rFonts w:cs="Times New Roman" w:ascii="Times New Roman" w:hAnsi="Times New Roman"/>
          <w:sz w:val="28"/>
          <w:szCs w:val="28"/>
        </w:rPr>
        <w:t>5.1. Внесение изменений и дополнений  в настоящее Положение осуществляется путем подготовки проекта о внесении изменений и дополнений.</w:t>
      </w:r>
    </w:p>
    <w:p>
      <w:pPr>
        <w:pStyle w:val="NoSpacing"/>
        <w:rPr>
          <w:ins w:id="21" w:author="&lt;анонимный&gt;" w:date="2017-12-06T15:48:00Z"/>
        </w:rPr>
      </w:pPr>
      <w:ins w:id="18" w:author="&lt;анонимный&gt;" w:date="2017-12-06T15:41:00Z">
        <w:r>
          <w:rPr>
            <w:rFonts w:cs="Times New Roman" w:ascii="Times New Roman" w:hAnsi="Times New Roman"/>
            <w:color w:val="000000"/>
            <w:sz w:val="28"/>
            <w:szCs w:val="28"/>
            <w:highlight w:val="white"/>
          </w:rPr>
          <w:t xml:space="preserve">5.2. Утверждение вносимых изменений и дополнений в Положение осуществляется после принятия решения </w:t>
        </w:r>
      </w:ins>
      <w:ins w:id="19" w:author="&lt;анонимный&gt;" w:date="2017-12-06T15:43:00Z">
        <w:r>
          <w:rPr>
            <w:rFonts w:cs="Times New Roman" w:ascii="Times New Roman" w:hAnsi="Times New Roman"/>
            <w:color w:val="000000"/>
            <w:sz w:val="28"/>
            <w:szCs w:val="28"/>
            <w:highlight w:val="white"/>
          </w:rPr>
          <w:t>Совета ДОУ МБДОУ д/с № 12 с последующим утверждением приказом по МБДОУ д/с № 12</w:t>
        </w:r>
      </w:ins>
      <w:ins w:id="20" w:author="&lt;анонимный&gt;" w:date="2017-12-06T15:48:00Z">
        <w:r>
          <w:rPr>
            <w:rFonts w:cs="Times New Roman" w:ascii="Times New Roman" w:hAnsi="Times New Roman"/>
            <w:color w:val="000000"/>
            <w:sz w:val="28"/>
            <w:szCs w:val="28"/>
            <w:highlight w:val="white"/>
          </w:rPr>
          <w:t>, либо по представлению правоохранительных органов.</w:t>
        </w:r>
      </w:ins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ins w:id="22" w:author="&lt;анонимный&gt;" w:date="2017-12-06T15:48:00Z">
        <w:r>
          <w:rPr>
            <w:rFonts w:cs="Times New Roman" w:ascii="Times New Roman" w:hAnsi="Times New Roman"/>
            <w:color w:val="000000"/>
            <w:sz w:val="28"/>
            <w:szCs w:val="28"/>
            <w:highlight w:val="white"/>
          </w:rPr>
          <w:t>5.3. Настоящее положение подлежит обязательному опубликованию на официальном сайте МБДОУ д/с № 12 в сети Интернет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08:00Z</dcterms:created>
  <dc:creator>USER</dc:creator>
  <dc:description/>
  <cp:keywords/>
  <dc:language>en-US</dc:language>
  <cp:lastModifiedBy>USER</cp:lastModifiedBy>
  <dcterms:modified xsi:type="dcterms:W3CDTF">2019-11-03T09:08:00Z</dcterms:modified>
  <cp:revision>2</cp:revision>
  <dc:subject/>
  <dc:title/>
</cp:coreProperties>
</file>