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left="0" w:right="0"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240" cy="771525"/>
            <wp:effectExtent l="0" t="0" r="0" b="0"/>
            <wp:wrapTight wrapText="bothSides">
              <wp:wrapPolygon edited="0">
                <wp:start x="21581" y="2"/>
                <wp:lineTo x="-4" y="2"/>
                <wp:lineTo x="-4" y="21583"/>
                <wp:lineTo x="21581" y="21586"/>
                <wp:lineTo x="5" y="21586"/>
                <wp:lineTo x="21590" y="21583"/>
                <wp:lineTo x="21590" y="2"/>
                <wp:lineTo x="5" y="2"/>
                <wp:lineTo x="21581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left="0" w:right="0"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left="0" w:right="0"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left="0" w:right="0" w:firstLine="30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100" cy="847725"/>
            <wp:effectExtent l="0" t="0" r="0" b="0"/>
            <wp:wrapTight wrapText="bothSides">
              <wp:wrapPolygon edited="0">
                <wp:start x="9568" y="61023"/>
                <wp:lineTo x="12511" y="61023"/>
                <wp:lineTo x="12511" y="21669"/>
                <wp:lineTo x="9568" y="21669"/>
                <wp:lineTo x="12511" y="21669"/>
                <wp:lineTo x="9548" y="21669"/>
                <wp:lineTo x="9548" y="61023"/>
                <wp:lineTo x="12511" y="61023"/>
                <wp:lineTo x="9568" y="610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97" t="5858" r="153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left="0" w:right="0" w:firstLine="34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2:00Z</dcterms:created>
  <dc:creator>lmk</dc:creator>
  <dc:description/>
  <dc:language>en-US</dc:language>
  <cp:lastModifiedBy>Морозова Наталья Владимировна</cp:lastModifiedBy>
  <cp:lastPrinted>2022-06-06T11:05:00Z</cp:lastPrinted>
  <dcterms:modified xsi:type="dcterms:W3CDTF">2022-06-0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